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8) от 21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8) от 21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4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5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: 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«Капитальный ремонт дымовой трубы №2. Инв. №00005266. Цех№10. Общестроительные работы» 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Капитальный ремонт дымовой трубы №2. Инв.№00005266. Цех№10. Электромонтажные работы»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1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0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6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7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1.07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21T09:28:00Z</dcterms:modified>
  <cp:revision>18</cp:revision>
  <dc:subject/>
  <dc:title>Приложение № 1</dc:title>
</cp:coreProperties>
</file>